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w:t>
      </w:r>
      <w:r>
        <w:rPr>
          <w:sz w:val="48"/>
          <w:szCs w:val="48"/>
        </w:rPr>
        <w:t>- Parenthood</w:t>
      </w:r>
      <w:r>
        <w:rPr>
          <w:sz w:val="48"/>
          <w:szCs w:val="48"/>
        </w:rPr>
        <w:t>的挑战如何适应儿子的成长期需求</w:t>
      </w:r>
    </w:p>
    <w:p>
      <w:pPr>
        <w:pStyle w:val="Normal"/>
        <w:jc w:val="center"/>
        <w:rPr>
          <w:sz w:val="48"/>
          <w:szCs w:val="48"/>
        </w:rPr>
      </w:pPr>
      <w:r>
        <w:rPr>
          <w:sz w:val="48"/>
          <w:szCs w:val="48"/>
        </w:rPr>
      </w:r>
    </w:p>
    <w:p>
      <w:pPr>
        <w:pStyle w:val="Normal"/>
        <w:jc w:val="left"/>
        <w:rPr>
          <w:sz w:val="32"/>
          <w:szCs w:val="32"/>
        </w:rPr>
      </w:pPr>
      <w:r>
        <w:rPr>
          <w:sz w:val="32"/>
          <w:szCs w:val="32"/>
        </w:rPr>
        <w:t>&lt;p&gt;Parenthood</w:t>
      </w:r>
      <w:r>
        <w:rPr>
          <w:sz w:val="32"/>
          <w:szCs w:val="32"/>
        </w:rPr>
        <w:t>的挑战：如何适应儿子的成长期需求</w:t>
      </w:r>
      <w:r>
        <w:rPr>
          <w:sz w:val="32"/>
          <w:szCs w:val="32"/>
        </w:rPr>
        <w:t>&lt;/p&gt;&lt;p&gt;&lt;img src="/static-img/cXTAm6ck9QxJ3dLrGG3JeSBu_VIwjniMWfXqC2hw3KJ3sxLLQB3sGSEc2cSUHObr.png"&gt;&lt;/p&gt;&lt;p&gt;</w:t>
      </w:r>
      <w:r>
        <w:rPr>
          <w:sz w:val="32"/>
          <w:szCs w:val="32"/>
        </w:rPr>
        <w:t>在孩子的成长过程中，父母常常面临着各种各样的挑战。尤其是在他们进入青春期时，身体和情感上的变化可能会让家长感到困惑甚至迷茫。比如，有些父母可能会遇到这样的问题：“儿子一晚上要了我五回怎么办？”</w:t>
      </w:r>
      <w:r>
        <w:rPr>
          <w:sz w:val="32"/>
          <w:szCs w:val="32"/>
        </w:rPr>
        <w:t>&lt;/p&gt;&lt;p&gt;</w:t>
      </w:r>
      <w:r>
        <w:rPr>
          <w:sz w:val="32"/>
          <w:szCs w:val="32"/>
        </w:rPr>
        <w:t>首先，我们需要认识到这是一个正常的生理现象。在青春期，男孩们由于荷尔蒙水平的激增，他们对性行为的兴趣和欲望也会相应增加。这是他们身体发展的一部分，并不意味着有任何问题。</w:t>
      </w:r>
      <w:r>
        <w:rPr>
          <w:sz w:val="32"/>
          <w:szCs w:val="32"/>
        </w:rPr>
        <w:t>&lt;/p&gt;&lt;p&gt;&lt;img src="/static-img/cu-URIYcGRnWhfFBKOhEBiBu_VIwjniMWfXqC2hw3KL2erTPZP0ck6B78abzhV3OAMVBo4BsKosP9E2l56w64VjuDV3xQRiu7LpFQeBx-D0QckedUXYlBPNFcAuOQLNJMRtvFrAW4ZbbdsDy-rAOGMIq2Ol5jQrHHUEdBcaBSQmVRX1_3yAR7wkIwkvLDEyl.png"&gt;&lt;/p&gt;&lt;p&gt;</w:t>
      </w:r>
      <w:r>
        <w:rPr>
          <w:sz w:val="32"/>
          <w:szCs w:val="32"/>
        </w:rPr>
        <w:t>那么，当你的儿子一晚上要了你几次，你应该怎么办呢？以下是一些建议：</w:t>
      </w:r>
      <w:r>
        <w:rPr>
          <w:sz w:val="32"/>
          <w:szCs w:val="32"/>
        </w:rPr>
        <w:t>&lt;/p&gt;&lt;p&gt;</w:t>
      </w:r>
      <w:r>
        <w:rPr>
          <w:sz w:val="32"/>
          <w:szCs w:val="32"/>
        </w:rPr>
        <w:t>开放沟通：与你的儿子进行坦诚交流，让他知道你愿意倾听他的想法和感受，同时也可以表达出自己的担忧和期待。他需要了解这个阶段很重要，但同时也要学会尊重他人的边界。</w:t>
      </w:r>
      <w:r>
        <w:rPr>
          <w:sz w:val="32"/>
          <w:szCs w:val="32"/>
        </w:rPr>
        <w:t>&lt;/p&gt;&lt;p&gt;&lt;img src="/static-img/59xR2MUTb8ZtvAvNbluwOSBu_VIwjniMWfXqC2hw3KL2erTPZP0ck6B78abzhV3OAMVBo4BsKosP9E2l56w64VjuDV3xQRiu7LpFQeBx-D0QckedUXYlBPNFcAuOQLNJMRtvFrAW4ZbbdsDy-rAOGMIq2Ol5jQrHHUEdBcaBSQmVRX1_3yAR7wkIwkvLDEyl.png"&gt;&lt;/p&gt;&lt;p&gt;</w:t>
      </w:r>
      <w:r>
        <w:rPr>
          <w:sz w:val="32"/>
          <w:szCs w:val="32"/>
        </w:rPr>
        <w:t>提供信息：如果你认为必要，可以向他解释一些关于性健康的问题，比如避孕方法、安全性行为等。但记得不要过多地讲述，以免给他造成压力或误导。</w:t>
      </w:r>
      <w:r>
        <w:rPr>
          <w:sz w:val="32"/>
          <w:szCs w:val="32"/>
        </w:rPr>
        <w:t>&lt;/p&gt;&lt;p&gt;</w:t>
      </w:r>
      <w:r>
        <w:rPr>
          <w:sz w:val="32"/>
          <w:szCs w:val="32"/>
        </w:rPr>
        <w:t>设立规则：根据家庭文化和价值观来设定规则，比如什么时候可以发生这种事情，以及你们都希望遵循什么样的安全措施。</w:t>
      </w:r>
      <w:r>
        <w:rPr>
          <w:sz w:val="32"/>
          <w:szCs w:val="32"/>
        </w:rPr>
        <w:t>&lt;/p&gt;&lt;p&gt;&lt;img src="/static-img/c7ko4MsBMATzfKRaxs99ICBu_VIwjniMWfXqC2hw3KL2erTPZP0ck6B78abzhV3OAMVBo4BsKosP9E2l56w64VjuDV3xQRiu7LpFQeBx-D0QckedUXYlBPNFcAuOQLNJMRtvFrAW4ZbbdsDy-rAOGMIq2Ol5jQrHHUEdBcaBSQmVRX1_3yAR7wkIwkvLDEyl.png"&gt;&lt;/p&gt;&lt;p&gt;</w:t>
      </w:r>
      <w:r>
        <w:rPr>
          <w:sz w:val="32"/>
          <w:szCs w:val="32"/>
        </w:rPr>
        <w:t>关注心理健康：青春期对于孩子来说是一个非常敏感的时候，他可能会经历情绪波动，因此确保你的支持系统健全也是至关重要的。如果你觉得情况超出了自己处理能力，最好寻求专业人士的帮助。</w:t>
      </w:r>
      <w:r>
        <w:rPr>
          <w:sz w:val="32"/>
          <w:szCs w:val="32"/>
        </w:rPr>
        <w:t>&lt;/p&gt;&lt;p&gt;</w:t>
      </w:r>
      <w:r>
        <w:rPr>
          <w:sz w:val="32"/>
          <w:szCs w:val="32"/>
        </w:rPr>
        <w:t>保持亲密关系：这不是单方面的事情，也不是只关于性的问题，而是双方之间更深层次的情感联系。通过共同度过时间、分享生活中的点滴，可以加强你们之间的情感纽带，从而减少由于其他原因引起的心理压力。</w:t>
      </w:r>
      <w:r>
        <w:rPr>
          <w:sz w:val="32"/>
          <w:szCs w:val="32"/>
        </w:rPr>
        <w:t>&lt;/p&gt;&lt;p&gt;&lt;img src="/static-img/I70tz5T6ogIdqFGs1IP2pSBu_VIwjniMWfXqC2hw3KL2erTPZP0ck6B78abzhV3OAMVBo4BsKosP9E2l56w64VjuDV3xQRiu7LpFQeBx-D0QckedUXYlBPNFcAuOQLNJMRtvFrAW4ZbbdsDy-rAOGMIq2Ol5jQrHHUEdBcaBSQmVRX1_3yAR7wkIwkvLDEyl.png"&gt;&lt;/p&gt;&lt;p&gt;</w:t>
      </w:r>
      <w:r>
        <w:rPr>
          <w:sz w:val="32"/>
          <w:szCs w:val="32"/>
        </w:rPr>
        <w:t>案例分析：</w:t>
      </w:r>
      <w:r>
        <w:rPr>
          <w:sz w:val="32"/>
          <w:szCs w:val="32"/>
        </w:rPr>
        <w:t>&lt;/p&gt;&lt;p&gt;</w:t>
      </w:r>
      <w:r>
        <w:rPr>
          <w:sz w:val="32"/>
          <w:szCs w:val="32"/>
        </w:rPr>
        <w:t>小李是个聪明伶俐的小伙子，在进入高中后，他开始表现出更加成熟独立的一面。但他的父亲小王发现，小李开始频繁问及有关性的问题，并且有时还要求与母亲一起进行“探索”。小王感到既惊讶又不安，不知如何是好。在一次偶然机会下，小李向父亲坦白说，他想要更多地了解自己，因为学校里没有提供足够的话题讨论。而且，由于对未来伴侣充满期待，所以希望能早一点准备好，这样就不会因为不知道该怎样做而尴尬或者害怕失去对方的小李告诉父亲这些，使得两人能够从一个新的角度看待这一切，并开始了一段更加开放和真诚的话语互动过程。此举不仅帮助解决了当下的困惑，而且为未来的沟通打下了良好的基础。</w:t>
      </w:r>
      <w:r>
        <w:rPr>
          <w:sz w:val="32"/>
          <w:szCs w:val="32"/>
        </w:rPr>
        <w:t>&lt;/p&gt;&lt;p&gt;</w:t>
      </w:r>
      <w:r>
        <w:rPr>
          <w:sz w:val="32"/>
          <w:szCs w:val="32"/>
        </w:rPr>
        <w:t>总之，对于“儿子一晚上要了我五回怎么办”，关键在于理解并接受这一生命阶段所特有的需求，同时以爱心、耐心以及正确信息去引导他们走出这段复杂但又美妙的人生旅程。</w:t>
      </w:r>
      <w:r>
        <w:rPr>
          <w:sz w:val="32"/>
          <w:szCs w:val="32"/>
        </w:rPr>
        <w:t>&lt;/p&gt;&lt;p&gt;&lt;a href = "/doc/1119459-</w:t>
      </w:r>
      <w:r>
        <w:rPr>
          <w:sz w:val="32"/>
          <w:szCs w:val="32"/>
        </w:rPr>
        <w:t>儿子一晚上要了我五回怎么办</w:t>
      </w:r>
      <w:r>
        <w:rPr>
          <w:sz w:val="32"/>
          <w:szCs w:val="32"/>
        </w:rPr>
        <w:t>- Parenthood</w:t>
      </w:r>
      <w:r>
        <w:rPr>
          <w:sz w:val="32"/>
          <w:szCs w:val="32"/>
        </w:rPr>
        <w:t>的挑战如何适应儿子的成长期需求</w:t>
      </w:r>
      <w:r>
        <w:rPr>
          <w:sz w:val="32"/>
          <w:szCs w:val="32"/>
        </w:rPr>
        <w:t>.doc" rel="alternate" download="1119459-</w:t>
      </w:r>
      <w:r>
        <w:rPr>
          <w:sz w:val="32"/>
          <w:szCs w:val="32"/>
        </w:rPr>
        <w:t>儿子一晚上要了我五回怎么办</w:t>
      </w:r>
      <w:r>
        <w:rPr>
          <w:sz w:val="32"/>
          <w:szCs w:val="32"/>
        </w:rPr>
        <w:t>- Parenthood</w:t>
      </w:r>
      <w:r>
        <w:rPr>
          <w:sz w:val="32"/>
          <w:szCs w:val="32"/>
        </w:rPr>
        <w:t>的挑战如何适应儿子的成长期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